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ARTA DE PRINCÍPIOS</w:t>
      </w:r>
    </w:p>
    <w:p>
      <w:pPr>
        <w:pStyle w:val="Heade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ma luta em favor da Zona Norte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Zona Norte de Juiz de Fora tem duas características básicas, infelizmente, opostas entre si: trata-se da maior região da cidade e, ao mesmo tempo, a mais abandonada pelo poder público. Entender as raízes desta contradição e trabalhar para superá-la é o objetivo maior deste Fóru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Com uma população próxima de 140 mil habitantes, sendo a 18º maior concentração demográfica do Estado de Minas de Gerais, a região possui 86 bairros e quase 30 mil domicíli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o longo dos seus 184 Km2 de extensão territorial, dentro dos quais estão dois distritos industriais, espalham-se cerca de 6.500 empresas, algumas figurando entre as maiores indústrias do País no seu respectivo ramo de ativ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m contraste com sua grandeza espacial e expressão humana, econômica e social, registra-se um vazio de serviços públicos, simbolizado pela ausência de hospitais e centros educacionais de excelência, abundantemente instalados em outras regiões da cida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base desta desigualdade está uma combinação perversa entre a forma como se deu a ocupação da cidade e a maneira como ela vem sendo governada historicamente. Ambas apontam para o predomínio do centro em detrimento da perifer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resultado deste processo está refletido na carência da infra-estrutura e dos equipamentos públicos sonegados à população. Também presente nas demais regiões da cidade, este quadro de exclusão é mais grave na Zona Norte, em virtude de suas dimensõ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u gigantismo territorial gerou dois pólos de ocupação, o primeiro baseado em Benfica, que por suas características e exuberância tornou-se uma espécie de capital da Zona Norte, o segundo em Francisco Bernardino, ainda modesto e carecendo de reconhecimento oficial, localizado no início da principal via de acesso da região, a avenida J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im, a identificação destes dois pólos de ocupação, além do primeiro passo para a construção de uma estratégia de luta, é um elemento fundamental para o poder público planejar e ordenar o crescimento da regiã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or isso, defendemos a utilização combinada de dois instrumentos básicos: a participação social e o planejamento urbano. De um lado, a energia das pessoas e suas entidades representativas, de outro, o conhecimento técnico, associado à vontade política para transformar projetos em ações concret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É este o desafio que está posto para a população da Zona Norte, suas entidades representativas, lideranças políticas, empresariais e religiosas. Mas é também uma obrigação do poder público, tendo à frente a Prefeitura de Juiz de Fora, da qual queremos cobrar diálogo, planejamento e trabalh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esmo comportamento deve nortear nossas ações. O Fórum que ora constituímos deve se organizar de forma democrática, aberta e pluralista, respeitando a autonomia das entidades e cidadãos que a ele venham se associar, concentrando-se apenas no objetivo central de sua existência: o desenvolvimento da Zona Norte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tá lançado o desafio. Agora depende de nó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uditório da Federação das Indústrias do Estado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Minas Gerais, 12 de setembro de 2009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  <w:lang w:val="en-US"/>
      </w:rPr>
      <w:t>UMA SÓ REGIÃO, DOIS PÓLOS A UNIR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ÓRUM PRÓ-DESENVOLVIMENTO DA ZONA NORTE</w:t>
    </w:r>
  </w:p>
  <w:p>
    <w:pPr>
      <w:pStyle w:val="Header"/>
      <w:jc w:val="center"/>
      <w:rPr>
        <w:sz w:val="28"/>
        <w:szCs w:val="28"/>
      </w:rPr>
    </w:pPr>
    <w:r>
      <w:rPr>
        <w:rFonts w:cs="Arial" w:ascii="Arial" w:hAnsi="Arial"/>
        <w:sz w:val="28"/>
        <w:szCs w:val="28"/>
      </w:rPr>
      <w:t>COORDENAÇÃO PROVISÓRIA</w:t>
    </w:r>
  </w:p>
  <w:p>
    <w:pPr>
      <w:pStyle w:val="Header"/>
      <w:tabs>
        <w:tab w:val="clear" w:pos="8504"/>
        <w:tab w:val="left" w:pos="570" w:leader="none"/>
        <w:tab w:val="center" w:pos="4252" w:leader="none"/>
        <w:tab w:val="right" w:pos="8505" w:leader="none"/>
      </w:tabs>
      <w:rPr>
        <w:b/>
        <w:b/>
        <w:sz w:val="16"/>
      </w:rPr>
    </w:pPr>
    <w:r>
      <w:rPr>
        <w:b/>
        <w:sz w:val="40"/>
      </w:rPr>
      <w:tab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37:00Z</dcterms:created>
  <dc:creator>WINDOWS XP-SP3</dc:creator>
  <dc:description/>
  <dc:language>en-US</dc:language>
  <cp:lastModifiedBy>Cliente</cp:lastModifiedBy>
  <cp:lastPrinted>2009-09-23T19:07:00Z</cp:lastPrinted>
  <dcterms:modified xsi:type="dcterms:W3CDTF">2009-09-24T22:37:00Z</dcterms:modified>
  <cp:revision>2</cp:revision>
  <dc:subject/>
  <dc:title>FÓRUM DA ZONA NORTE</dc:title>
</cp:coreProperties>
</file>